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ilaga 1 Struktur för gemensamma kostna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gemensamma kostnaderna struktureras i kalkylmodellen i sex huvudfunktioner för var och en av nivåerna vid högskolan:</w:t>
      </w:r>
    </w:p>
    <w:p>
      <w:pPr>
        <w:pStyle w:val="Normal"/>
        <w:numPr>
          <w:ilvl w:val="0"/>
          <w:numId w:val="9"/>
        </w:numPr>
        <w:rPr/>
      </w:pPr>
      <w:r>
        <w:rPr/>
        <w:t>Ledning</w:t>
      </w:r>
    </w:p>
    <w:p>
      <w:pPr>
        <w:pStyle w:val="Normal"/>
        <w:numPr>
          <w:ilvl w:val="0"/>
          <w:numId w:val="9"/>
        </w:numPr>
        <w:rPr/>
      </w:pPr>
      <w:r>
        <w:rPr/>
        <w:t>Utbildnings- och forskningsadministration</w:t>
      </w:r>
    </w:p>
    <w:p>
      <w:pPr>
        <w:pStyle w:val="Normal"/>
        <w:numPr>
          <w:ilvl w:val="0"/>
          <w:numId w:val="9"/>
        </w:numPr>
        <w:rPr/>
      </w:pPr>
      <w:r>
        <w:rPr/>
        <w:t>Ekonomi- och personaladministration</w:t>
      </w:r>
    </w:p>
    <w:p>
      <w:pPr>
        <w:pStyle w:val="Normal"/>
        <w:numPr>
          <w:ilvl w:val="0"/>
          <w:numId w:val="9"/>
        </w:numPr>
        <w:rPr/>
      </w:pPr>
      <w:r>
        <w:rPr/>
        <w:t>Infrastruktur och service</w:t>
      </w:r>
    </w:p>
    <w:p>
      <w:pPr>
        <w:pStyle w:val="Normal"/>
        <w:numPr>
          <w:ilvl w:val="0"/>
          <w:numId w:val="9"/>
        </w:numPr>
        <w:rPr/>
      </w:pPr>
      <w:r>
        <w:rPr/>
        <w:t>Bibliot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våspecifikt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följer ett antal </w:t>
      </w:r>
      <w:r>
        <w:rPr>
          <w:i/>
        </w:rPr>
        <w:t xml:space="preserve">principer </w:t>
      </w:r>
      <w:r>
        <w:rPr/>
        <w:t xml:space="preserve">och </w:t>
      </w:r>
      <w:r>
        <w:rPr>
          <w:i/>
        </w:rPr>
        <w:t>exempel</w:t>
      </w:r>
      <w:r>
        <w:rPr/>
        <w:t xml:space="preserve"> som stöd i struktureringsarbet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gångspunkten är att </w:t>
      </w:r>
      <w:r>
        <w:rPr>
          <w:i/>
        </w:rPr>
        <w:t>totalkostnaderna</w:t>
      </w:r>
      <w:r>
        <w:rPr/>
        <w:t xml:space="preserve"> samlas för varje funktion: löner inklusive sociala avgifter, drift, avskrivningar/utrustning och lokale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Funktionernas totalkostnader delas upp mellan verksamhetsgrenarna utbildning och forskning med hjälp av kostnadsanalys och fördelningsgrunder, som dokumenteras vid kalkyleringen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ostnader för specifika insatser för utbildning eller forskning, t ex studerandeservice respektive projektrådgivning, eller för viss fakultet/institution särskiljs och fördelas direkt på rätt verksamhetsgren respektive rätt underliggande enh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tnader och intäkter i stödverksamheten för extern-/anslagsfinansierade projekt, försäljning av varor/tjänster etc elimineras, så att de gemensamma kostnaderna återspeglar stödverksamhet, som ska finansieras av kostnadsbärarna i kärnverksamheten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ostnader som klassificeras som gemensamma kostnader för personer inom kärnverksamheten, hänförs till lämplig funktion: t ex forskares kost och logi vid planeringsdagar för institutionen kan tas upp under utbildnings- och forskningsadministration.</w:t>
      </w:r>
    </w:p>
    <w:p>
      <w:pPr>
        <w:pStyle w:val="Normal"/>
        <w:numPr>
          <w:ilvl w:val="0"/>
          <w:numId w:val="1"/>
        </w:numPr>
        <w:rPr/>
      </w:pPr>
      <w:r>
        <w:rPr/>
        <w:t>Kostnader för indirekta uppdrag hos personer inom kärnverksamheten hänförs till lämplig funktion: t ex ett fackligt uppdrag kan tas upp under ekonomi- och personaladministr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ostnadsposter, som finansierar underliggande nivåers kostnader, t ex centrala nivåns friskvårdssatsningar för hela högskolan, fördelas på berörda funktioner. Se eventuellt sista punkten nedan om undantag. </w:t>
      </w:r>
    </w:p>
    <w:p>
      <w:pPr>
        <w:pStyle w:val="Normal"/>
        <w:numPr>
          <w:ilvl w:val="0"/>
          <w:numId w:val="1"/>
        </w:numPr>
        <w:rPr/>
      </w:pPr>
      <w:r>
        <w:rPr/>
        <w:t>Kostnader för administrativa systemstöd hänförs till respektive funktions totalkostn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tnader, som budgeteras för en hel nivå, t ex förvaltningsenheternas lokalkostnader, fördelas på respektive förvaltningsenhet och vidare till rätt funk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t </w:t>
      </w:r>
      <w:r>
        <w:rPr>
          <w:i/>
        </w:rPr>
        <w:t>undantag</w:t>
      </w:r>
      <w:r>
        <w:rPr/>
        <w:t xml:space="preserve"> från principen om totalkostnader gäller funktionen</w:t>
      </w:r>
      <w:r>
        <w:rPr>
          <w:i/>
        </w:rPr>
        <w:t xml:space="preserve"> </w:t>
      </w:r>
      <w:r>
        <w:rPr/>
        <w:t>nivåspecifikt mm. Hit förs kostnader, som nivån av olika skäl inte har möjlighet att fördela mellan funktionerna och/eller mellan direkta och indirekta kostnader. Andra kostnadsexempel under funktionen är underskott från t ex anslagsfinansierade särskilda åligg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tnader för högsta ledningen på nivån med tillhörande stöd-/stab-/kanslipersonal, ledningsanknutna kostnader samt styrelser och nämnd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stnader för chefer på mellannivåer vid centrala nivån och fakulteter, t ex personalchef, ingår normalt inte i ledningsfunktionen utan hör ihop med den funktion, som chefen representera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tnader för chefer under prefekten på en institution, i den mån de ingår i institutionsledningen och finansieras som gemensam kostnad, förs till ledningsfunktionen. För en administrativ chef vid en fakultet/institution, proportioneras kostnaden på administrative chefens arbetsuppgifter t ex mellan ledning och ekonomi- och personaladministr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 xml:space="preserve">Rektor med kansli </w:t>
            </w:r>
          </w:p>
          <w:p>
            <w:pPr>
              <w:pStyle w:val="Normal"/>
              <w:rPr/>
            </w:pPr>
            <w:r>
              <w:rPr/>
              <w:t>Förvaltningschef/stab</w:t>
            </w:r>
          </w:p>
          <w:p>
            <w:pPr>
              <w:pStyle w:val="Normal"/>
              <w:rPr/>
            </w:pPr>
            <w:r>
              <w:rPr/>
              <w:t xml:space="preserve">Universitetsstyrelse </w:t>
            </w:r>
          </w:p>
          <w:p>
            <w:pPr>
              <w:pStyle w:val="Normal"/>
              <w:rPr/>
            </w:pPr>
            <w:r>
              <w:rPr/>
              <w:t xml:space="preserve">Internrevision </w:t>
            </w:r>
          </w:p>
          <w:p>
            <w:pPr>
              <w:pStyle w:val="Normal"/>
              <w:rPr/>
            </w:pPr>
            <w:r>
              <w:rPr/>
              <w:t>Förvaltningsju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Ordförande/dekanus med kansli</w:t>
            </w:r>
          </w:p>
          <w:p>
            <w:pPr>
              <w:pStyle w:val="Normal"/>
              <w:rPr/>
            </w:pPr>
            <w:r>
              <w:rPr/>
              <w:t>Fakultetsnämnd/-styrel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Prefekt/motsvarande</w:t>
            </w:r>
          </w:p>
          <w:p>
            <w:pPr>
              <w:pStyle w:val="Normal"/>
              <w:rPr/>
            </w:pPr>
            <w:r>
              <w:rPr/>
              <w:t>med stab</w:t>
            </w:r>
          </w:p>
          <w:p>
            <w:pPr>
              <w:pStyle w:val="Normal"/>
              <w:rPr/>
            </w:pPr>
            <w:r>
              <w:rPr/>
              <w:t>Högsta institutions-ledningen</w:t>
            </w:r>
          </w:p>
          <w:p>
            <w:pPr>
              <w:pStyle w:val="Normal"/>
              <w:rPr/>
            </w:pPr>
            <w:r>
              <w:rPr/>
              <w:t>Institutionsstyr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2520"/>
        <w:gridCol w:w="262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s- och forsknings-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bildningsadministration, forskningsadministration, beredning, planering, styrning, kvalitets-/effektivitetsarbete, uppföljning/utvärderingar, upphandling, verksamhetsadministrativa stödsystem et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mverkan med omvärlden: internationalisering, näringslivskontakter, regional utveckling, kontakt/rådgivning, externfinansieringsstöd, EU-stöd, juridisk service, administrativa stödsystem et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ecifika kostnader inom utbildning: studieinformation, rekrytering, antagning, studievägledning, examination, validering, handikappåtgärder, högskoleprov, schemaadministration, tentamensadministration, studiedokumentation, studieadministrativa system (LADOK, SUNET), kursutvärderingssystem, VHS, studentnät, studentportal, kopieringsavtal BONUS, studentförsäkringar, Studenthälsan, internationellt studentutbyte, arbetslivskontakter, stipendiehantering, samordning av uppdragsutbildning/distansutbildning, Alumniaktiviteter et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ecifika kostnader för forskning: kontakt/rådgivning externfinansiering, forskningsdatabas etc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Utbildningsenhet</w:t>
            </w:r>
          </w:p>
          <w:p>
            <w:pPr>
              <w:pStyle w:val="Normal"/>
              <w:rPr/>
            </w:pPr>
            <w:r>
              <w:rPr/>
              <w:t>Forskningsenhet</w:t>
            </w:r>
          </w:p>
          <w:p>
            <w:pPr>
              <w:pStyle w:val="Normal"/>
              <w:rPr/>
            </w:pPr>
            <w:r>
              <w:rPr/>
              <w:t>Studerandeservice</w:t>
            </w:r>
          </w:p>
          <w:p>
            <w:pPr>
              <w:pStyle w:val="Normal"/>
              <w:rPr/>
            </w:pPr>
            <w:r>
              <w:rPr/>
              <w:t>Externa relationer</w:t>
            </w:r>
          </w:p>
          <w:p>
            <w:pPr>
              <w:pStyle w:val="Normal"/>
              <w:rPr/>
            </w:pPr>
            <w:r>
              <w:rPr/>
              <w:t>Affärsjurist</w:t>
            </w:r>
          </w:p>
          <w:p>
            <w:pPr>
              <w:pStyle w:val="Normal"/>
              <w:rPr/>
            </w:pPr>
            <w:r>
              <w:rPr/>
              <w:t>Akademiska högt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Beredning/</w:t>
            </w:r>
          </w:p>
          <w:p>
            <w:pPr>
              <w:pStyle w:val="Normal"/>
              <w:rPr/>
            </w:pPr>
            <w:r>
              <w:rPr/>
              <w:t>handläggning</w:t>
            </w:r>
          </w:p>
          <w:p>
            <w:pPr>
              <w:pStyle w:val="Normal"/>
              <w:rPr/>
            </w:pPr>
            <w:r>
              <w:rPr/>
              <w:t>Studerandeservice</w:t>
            </w:r>
          </w:p>
          <w:p>
            <w:pPr>
              <w:pStyle w:val="Normal"/>
              <w:rPr/>
            </w:pPr>
            <w:r>
              <w:rPr/>
              <w:t>Programansvar</w:t>
            </w:r>
          </w:p>
          <w:p>
            <w:pPr>
              <w:pStyle w:val="Normal"/>
              <w:rPr/>
            </w:pPr>
            <w:r>
              <w:rPr/>
              <w:t>Forsknings-studierekt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Ämnesföreträdares indirekta kostn</w:t>
            </w:r>
          </w:p>
          <w:p>
            <w:pPr>
              <w:pStyle w:val="Normal"/>
              <w:rPr/>
            </w:pPr>
            <w:r>
              <w:rPr/>
              <w:t>Utbildningsledare</w:t>
            </w:r>
          </w:p>
          <w:p>
            <w:pPr>
              <w:pStyle w:val="Normal"/>
              <w:rPr/>
            </w:pPr>
            <w:r>
              <w:rPr/>
              <w:t>Forskningsledare</w:t>
            </w:r>
          </w:p>
          <w:p>
            <w:pPr>
              <w:pStyle w:val="Normal"/>
              <w:rPr/>
            </w:pPr>
            <w:r>
              <w:rPr/>
              <w:t>Utbildningsadm</w:t>
            </w:r>
          </w:p>
          <w:p>
            <w:pPr>
              <w:pStyle w:val="Normal"/>
              <w:rPr/>
            </w:pPr>
            <w:r>
              <w:rPr/>
              <w:t>Projektadministratö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2520"/>
        <w:gridCol w:w="262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- och personal-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onomi: administration,</w:t>
            </w:r>
            <w:r>
              <w:rPr>
                <w:i/>
              </w:rPr>
              <w:t xml:space="preserve"> </w:t>
            </w:r>
            <w:r>
              <w:rPr/>
              <w:t xml:space="preserve">styrning, planering, resursfördelning, kalkylering, budgetering, redovisning, uppföljning, bokslut, årsredovisning, ekonomiadministrativa system etc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: administration, anställningsärenden, lönehantering, arbetsmiljö, rehabilitering, lönebildning, personalpolicy, uppföljning/statistik, reseräkningshantering, personaladm system, anställningsnämnder, personalstiftelse, facklig verksamhet etc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Ekonomienhet</w:t>
            </w:r>
          </w:p>
          <w:p>
            <w:pPr>
              <w:pStyle w:val="Normal"/>
              <w:rPr/>
            </w:pPr>
            <w:r>
              <w:rPr/>
              <w:t>Personalen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Anställnings-/rekryteringsnäm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Ekonom, intendent</w:t>
            </w:r>
          </w:p>
          <w:p>
            <w:pPr>
              <w:pStyle w:val="Normal"/>
              <w:rPr/>
            </w:pPr>
            <w:r>
              <w:rPr/>
              <w:t>Ekonomiadministratör</w:t>
            </w:r>
          </w:p>
          <w:p>
            <w:pPr>
              <w:pStyle w:val="Normal"/>
              <w:rPr/>
            </w:pPr>
            <w:r>
              <w:rPr/>
              <w:t>Personaladministratö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</w:t>
            </w:r>
          </w:p>
          <w:p>
            <w:pPr>
              <w:pStyle w:val="Normal"/>
              <w:rPr/>
            </w:pPr>
            <w:r>
              <w:rPr>
                <w:b/>
              </w:rPr>
              <w:t>och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stighetsplanering: lokalplanering, säkerhets-/miljöfrågor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-drift och underhåll: teknisk plattform och utveckling av strategier och policys etc. Licenser för administrativa stödsystem hänförs till respektive funk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/kommunikation: telefoni, telefonväxel, intern/extern information/kommunikation, marknadsföring, marknadsföringsstrategier, policy, hemsidor, Web, personaltidning, studiebesök, sponsring, public relations, presstjänst, varumärke, grafisk profil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ogistik och service: administrativ service, post-/godshantering, vaktmästeri, reception, diarieföring, arkivhantering, ärende- och dokumenthanteringssystem, parkeringshantering etc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Fastighetsenhet</w:t>
            </w:r>
          </w:p>
          <w:p>
            <w:pPr>
              <w:pStyle w:val="Normal"/>
              <w:rPr/>
            </w:pPr>
            <w:r>
              <w:rPr/>
              <w:t>IT-teknisk plattform</w:t>
            </w:r>
          </w:p>
          <w:p>
            <w:pPr>
              <w:pStyle w:val="Normal"/>
              <w:rPr/>
            </w:pPr>
            <w:r>
              <w:rPr/>
              <w:t>Informationsenhet</w:t>
            </w:r>
          </w:p>
          <w:p>
            <w:pPr>
              <w:pStyle w:val="Normal"/>
              <w:rPr/>
            </w:pPr>
            <w:r>
              <w:rPr/>
              <w:t>Reception</w:t>
            </w:r>
          </w:p>
          <w:p>
            <w:pPr>
              <w:pStyle w:val="Normal"/>
              <w:rPr/>
            </w:pPr>
            <w:r>
              <w:rPr/>
              <w:t>Registra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IT-tekni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IT-tekniker</w:t>
            </w:r>
          </w:p>
          <w:p>
            <w:pPr>
              <w:pStyle w:val="Normal"/>
              <w:rPr/>
            </w:pPr>
            <w:r>
              <w:rPr/>
              <w:t>Webredaktör</w:t>
            </w:r>
          </w:p>
          <w:p>
            <w:pPr>
              <w:pStyle w:val="Normal"/>
              <w:rPr/>
            </w:pPr>
            <w:r>
              <w:rPr/>
              <w:t>Regist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blioteksverksamhet: kundrelationer/service, studiemiljö, katalogisering, mediainköp, samlingar/tidskrifter, kursböcker, sökstationer, publikations-/artikeldatabaser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stnader för t ex ledning och ekonomihantering är en del av totalkostnaden för biblioteksfunktionen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Huvudbiblio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Fakultetsbibliot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Institutionsbiblio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våspecifikt m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stnader för övriga </w:t>
            </w:r>
            <w:r>
              <w:rPr>
                <w:i/>
              </w:rPr>
              <w:t>åligganden</w:t>
            </w:r>
            <w:r>
              <w:rPr/>
              <w:t xml:space="preserve"> och</w:t>
            </w:r>
            <w:r>
              <w:rPr>
                <w:i/>
              </w:rPr>
              <w:t xml:space="preserve"> åtagand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stnader för</w:t>
            </w:r>
            <w:r>
              <w:rPr>
                <w:i/>
              </w:rPr>
              <w:t xml:space="preserve"> extraordinära/nivåspecifika </w:t>
            </w:r>
            <w:r>
              <w:rPr/>
              <w:t>pos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stnaderna </w:t>
            </w:r>
            <w:r>
              <w:rPr>
                <w:i/>
              </w:rPr>
              <w:t>specificeras</w:t>
            </w:r>
            <w:r>
              <w:rPr/>
              <w:t xml:space="preserve"> i projektkalkyl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6:00Z</dcterms:created>
  <dc:creator>Sonja</dc:creator>
  <dc:description/>
  <cp:keywords/>
  <dc:language>en-US</dc:language>
  <cp:lastModifiedBy>hlejo</cp:lastModifiedBy>
  <cp:lastPrinted>2007-05-16T17:10:00Z</cp:lastPrinted>
  <dcterms:modified xsi:type="dcterms:W3CDTF">2007-10-02T07:56:00Z</dcterms:modified>
  <cp:revision>2</cp:revision>
  <dc:subject/>
  <dc:title>SUHF:s oh-arbetsgrupp</dc:title>
</cp:coreProperties>
</file>